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1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4/04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0/04/2017 tarih ve   355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Yenişehir Belediye Meclisi’nin 03.04.2017 tarih ve 58 sayılı kararı ile; Mersin İli, Yenişehir İlçesi, Menteş Mahallesi, 19-H-2 pafta, 862 parsele ilişkin 1/1000 ölçekli uygulama imar planı plan tadilatı ile ilgili, 11/04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Yenişehir Belediyesi’nin 03.04.2017 tarih ve 58 sayılı kararında; “… Plan tadilatı ile Mersin Valiliği İl Milli Eğitim Müdürlüğü’nün talebi doğrultusunda çekme mesafesinin okul projesine uygun olarak düzenlemesinin kabul edildiği” belirt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Yenişehir Belediye Meclisi’nin 03.04.2017 tarih ve 58 sayılı kararı ile onaylanan Yenişehir İlçesi, Menteş Mahallesi 862 parsele ilişkin 1/1000 ölçekli uygulama imar planı değişiklik teklifinin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4-17T14:23:00Z</cp:lastPrinted>
  <dcterms:modified xsi:type="dcterms:W3CDTF">2017-04-17T11:23:00Z</dcterms:modified>
  <cp:revision>192</cp:revision>
  <dc:subject/>
  <dc:title/>
</cp:coreProperties>
</file>